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07 г.                                                                                                     № </w:t>
      </w:r>
      <w:r>
        <w:rPr>
          <w:u w:val="single"/>
        </w:rPr>
        <w:t>134</w:t>
      </w:r>
    </w:p>
    <w:p>
      <w:pPr>
        <w:pStyle w:val="Normal"/>
        <w:jc w:val="both"/>
        <w:rPr/>
      </w:pPr>
      <w:r>
        <w:rPr/>
        <w:t>г. Советский</w:t>
      </w:r>
    </w:p>
    <w:p>
      <w:pPr>
        <w:pStyle w:val="Normal"/>
        <w:ind w:right="640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 утверждении Положения о поряд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сроках представления, утверждения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убликования отчетов органов мест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управления и должностных ли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ного самоуправления Советск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законодательством Российской Федерации о местном самоуправлении, статьями 18, 48 Устава Советского района, в целях информирования населения о деятельности органов местного самоуправления и должностных лиц местного самоуправления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" w:hanging="360"/>
        <w:jc w:val="both"/>
        <w:rPr/>
      </w:pPr>
      <w:r>
        <w:rPr/>
        <w:t>Утвердить Положение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 (приложение)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Решение вступает в силу с момента его официального опубликова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27» апреля 2007 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8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right="-2" w:hanging="0"/>
              <w:rPr/>
            </w:pPr>
            <w:r>
              <w:rPr/>
              <w:t>Думы Советского района</w:t>
            </w:r>
          </w:p>
          <w:p>
            <w:pPr>
              <w:pStyle w:val="Normal"/>
              <w:ind w:right="-2" w:hanging="0"/>
              <w:rPr/>
            </w:pPr>
            <w:r>
              <w:rPr/>
              <w:t>от 27.04.2007 № 134</w:t>
            </w:r>
          </w:p>
        </w:tc>
      </w:tr>
    </w:tbl>
    <w:p>
      <w:pPr>
        <w:pStyle w:val="Normal"/>
        <w:ind w:right="-2"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 порядке и сроках представления, утверждения и опубликования отчетов органов местного самоуправления и должностных лиц местного самоуправления Советского района (далее по тексту - Положение) разработано в соответствии с Конституцией Российской Федерации, федеральным законодательством, Уставом Советского района и определяет порядок и сроки отчета о деятельности органов местного самоуправления и должностных лиц местного самоуправления Советского района</w:t>
      </w:r>
    </w:p>
    <w:p>
      <w:pPr>
        <w:pStyle w:val="Normal"/>
        <w:jc w:val="both"/>
        <w:rPr/>
      </w:pPr>
      <w:r>
        <w:rPr/>
        <w:tab/>
        <w:t>1.2.</w:t>
        <w:tab/>
        <w:t>Отчет о деятельности органа местного самоуправления, должностного лица</w:t>
        <w:br/>
        <w:t>местного самоуправления Советского района (далее - отчет) включает в себя официальную</w:t>
        <w:br/>
        <w:t>информацию о фактах, событиях, процессах, происходящих в сферах ведения органа</w:t>
        <w:br/>
        <w:t>местного самоуправления, должностного лица местного самоуправления Советского</w:t>
        <w:br/>
        <w:t>района.</w:t>
      </w:r>
    </w:p>
    <w:p>
      <w:pPr>
        <w:pStyle w:val="Normal"/>
        <w:jc w:val="both"/>
        <w:rPr/>
      </w:pPr>
      <w:r>
        <w:rPr/>
        <w:tab/>
        <w:t>1.3.</w:t>
        <w:tab/>
        <w:t>Расходы, связанные с размещением отчетов в средствах массовой информации, осуществляются за счет бюджета Сове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ы распространения отчетов о деятельности органов местного самоуправления и должностных лиц местного самоуправления Сов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перед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</w:t>
        <w:tab/>
        <w:t>Отчеты перед населением Советского района осуществляются посредством</w:t>
        <w:br/>
        <w:t>проведения встреч с жителями Советского района, выездных приемов должностными</w:t>
        <w:br/>
        <w:t>лицами органов местного самоуправления Советского района, через средства массовой</w:t>
        <w:br/>
        <w:t>информации и сеть "Интернет".</w:t>
      </w:r>
    </w:p>
    <w:p>
      <w:pPr>
        <w:pStyle w:val="Normal"/>
        <w:jc w:val="both"/>
        <w:rPr/>
      </w:pPr>
      <w:r>
        <w:rPr/>
        <w:tab/>
        <w:t>2.2.</w:t>
        <w:tab/>
        <w:t>Встречи с жителями Советского района, выездные приемы должностных лиц</w:t>
        <w:br/>
        <w:t>органов местного самоуправления Советского района проводятся в форме собрания.</w:t>
      </w:r>
    </w:p>
    <w:p>
      <w:pPr>
        <w:pStyle w:val="Normal"/>
        <w:jc w:val="both"/>
        <w:rPr/>
      </w:pPr>
      <w:r>
        <w:rPr/>
        <w:tab/>
        <w:t>2.3.</w:t>
        <w:tab/>
        <w:t>Деятельность   органов   местного   самоуправления   Советского   района,   их</w:t>
        <w:br/>
        <w:t>должностных лиц освещается в средствах массовой информации в следующих форм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  пресс-конференций,   брифингов,   организация   интервью   с</w:t>
        <w:br/>
        <w:t>должностными лицами органов местного самоуправления Совет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 "горячих  линий"  должностными  лицами  органов  местного</w:t>
        <w:br/>
        <w:t>самоуправления Совет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телепередач с участием должностных лиц органов местного</w:t>
        <w:br/>
        <w:t>самоуправления Советского района.</w:t>
      </w:r>
    </w:p>
    <w:p>
      <w:pPr>
        <w:pStyle w:val="Normal"/>
        <w:jc w:val="both"/>
        <w:rPr/>
      </w:pPr>
      <w:r>
        <w:rPr/>
        <w:tab/>
        <w:t>Опубликование в средствах массовой информации, размещение на официальном сайте   муниципального   образования   Советский   район   отчетов   органов   местного самоуправления  Советского  района     и  выступлений  должностных  лиц  местного  самоуправления Советского района.</w:t>
      </w:r>
    </w:p>
    <w:p>
      <w:pPr>
        <w:sectPr>
          <w:type w:val="nextPage"/>
          <w:pgSz w:w="11906" w:h="16838"/>
          <w:pgMar w:left="1225" w:right="112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2.4.</w:t>
        <w:tab/>
        <w:t>Информация о деятельности органов местного самоуправления и должностных   лиц местного самоуправления Советского района может распространяться в других  формах, не противоречащих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ы о деятельности Глав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 Глава Советского района (далее по тексту - глава района) в своей деятельности подотчетен населению Советского района.</w:t>
      </w:r>
    </w:p>
    <w:p>
      <w:pPr>
        <w:pStyle w:val="Normal"/>
        <w:jc w:val="both"/>
        <w:rPr/>
      </w:pPr>
      <w:r>
        <w:rPr/>
        <w:tab/>
        <w:t>3.2.Отчет главы района о своей деятельности перед населением обнародуются в формах, указанных в главе 2 настоящего Положения</w:t>
      </w:r>
    </w:p>
    <w:p>
      <w:pPr>
        <w:pStyle w:val="Normal"/>
        <w:jc w:val="both"/>
        <w:rPr/>
      </w:pPr>
      <w:r>
        <w:rPr/>
        <w:tab/>
        <w:t>3.3. Встречи главы района с жителями проводятся не реже одного раза в год в городских и сельском поселении Советского района согласно графику встреч главы района с жителями Советского района, утверждаемому главой района в последнем месяце года, предшествующем отчетн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еты о деятельности администрации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</w:t>
        <w:tab/>
        <w:t>Администрация Советского района (далее по тексту - администрация района),</w:t>
        <w:br/>
        <w:t>должностные лица администрации района в своей деятельности подотчетны Думе района и</w:t>
        <w:br/>
        <w:t>главе района.</w:t>
      </w:r>
    </w:p>
    <w:p>
      <w:pPr>
        <w:pStyle w:val="Normal"/>
        <w:jc w:val="both"/>
        <w:rPr/>
      </w:pPr>
      <w:r>
        <w:rPr/>
        <w:tab/>
        <w:t>4.2.</w:t>
        <w:tab/>
        <w:t>Глава  администрации  района,  должностные  лица  администрации  района</w:t>
        <w:br/>
        <w:t>отчитываются перед Думой района на заседаниях Думы района, заседаниях постоянных</w:t>
        <w:br/>
        <w:t>комиссий Думы района, согласно перспективному плану работы Думы района, в порядке</w:t>
        <w:br/>
        <w:t>контроля за исполнением решений Думы района и протокольных поручений Думы района.</w:t>
      </w:r>
    </w:p>
    <w:p>
      <w:pPr>
        <w:pStyle w:val="Normal"/>
        <w:jc w:val="both"/>
        <w:rPr/>
      </w:pPr>
      <w:r>
        <w:rPr/>
        <w:t>Должностные лица администрации района, заместители главы администрации</w:t>
        <w:br/>
        <w:t>района, руководители отраслевых (функциональных) органов администрации района за</w:t>
        <w:br/>
        <w:t>свою деятельность и деятельность возглавляемых (курируемых) ими служб, отчитываются</w:t>
        <w:br/>
        <w:t>перед главой района на аппаратных совещаниях при главе района, в порядке контроля за</w:t>
        <w:br/>
        <w:t>соответствием деятельности органов местного самоуправления и должностных лиц</w:t>
        <w:br/>
        <w:t>местного самоуправления Уставу Советского района и принятым в соответствии с ним</w:t>
        <w:br/>
        <w:t>решениями Думы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района ежеквартально не позднее 25 числа месяца, следующего за</w:t>
        <w:br/>
        <w:t>отчетным кварталом, а также ежегодно не позднее второго квартала календарного года,</w:t>
        <w:br/>
        <w:t>следующего за отчетным годом готовит квартальный и годовой отчеты о своей</w:t>
        <w:br/>
        <w:t>деятельности. Отчеты готовятся   в разрезе деятельности отраслевых (функциональных)</w:t>
        <w:br/>
        <w:t>органов   администрации   района,   утверждаются   главой   администрации   района,</w:t>
        <w:br/>
        <w:t>рассматриваются на заседании Думы района и подлежат официальному опубликованию в</w:t>
        <w:br/>
        <w:t>газете "Путь Октября" и размещению на официальном сайте Сове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ы о деятельности Думы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</w:t>
        <w:tab/>
        <w:t>Дума района в своей деятельности подотчетна населению Советского района.</w:t>
      </w:r>
    </w:p>
    <w:p>
      <w:pPr>
        <w:pStyle w:val="Normal"/>
        <w:jc w:val="both"/>
        <w:rPr/>
      </w:pPr>
      <w:r>
        <w:rPr/>
        <w:tab/>
        <w:t>5.2.</w:t>
        <w:tab/>
        <w:t>Отчет о деятельности Думы района представляет глава района</w:t>
      </w:r>
    </w:p>
    <w:p>
      <w:pPr>
        <w:pStyle w:val="Normal"/>
        <w:jc w:val="both"/>
        <w:rPr/>
      </w:pPr>
      <w:r>
        <w:rPr/>
        <w:tab/>
        <w:t>5.3     Аппарат Думы района ежегодно не позднее второго квартала календарного года, следующего за отчетным годом, готовит отчет о деятельности Думы района  который после утверждения решением Думы района  подлежит официальному опубликованию в газете "Путь Октября" и размещению на официальном сайте Совет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от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3" w:right="1034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6.1. Отчеты администрации района указанные в пункте 4.2. настоящего положения, должны содержать информацию о реализации вопросов местного значения, государственных     полномочий    переданных    органам     местного     самоуправления      в</w:t>
      </w:r>
    </w:p>
    <w:p>
      <w:pPr>
        <w:pStyle w:val="Normal"/>
        <w:jc w:val="both"/>
        <w:rPr/>
      </w:pPr>
      <w:r>
        <w:rPr/>
        <w:t>установленном законом порядке, целевых программ и иных вопросов, находящихся в ведении администрации района.</w:t>
      </w:r>
    </w:p>
    <w:p>
      <w:pPr>
        <w:pStyle w:val="Normal"/>
        <w:jc w:val="both"/>
        <w:rPr/>
      </w:pPr>
      <w:r>
        <w:rPr/>
        <w:tab/>
        <w:t>6.2. В отчетах, органов и должностных лиц местного самоуправления, должны быть</w:t>
        <w:br/>
        <w:t>отражены мероприятия, планировавшиеся к исполнению на отчетный период, результаты</w:t>
        <w:br/>
        <w:t>их реализации, объемы и источники финансирования, фактически понесенные расходы, а</w:t>
        <w:br/>
        <w:t>также мероприятия, планируемые в следующем отчетном периоде.</w:t>
      </w:r>
    </w:p>
    <w:p>
      <w:pPr>
        <w:pStyle w:val="Normal"/>
        <w:jc w:val="both"/>
        <w:rPr/>
      </w:pPr>
      <w:r>
        <w:rPr/>
        <w:tab/>
        <w:t>6.3.В случае возникновения сложностей в ходе реализации мероприятий того или иного направления, в отчетах должны быть отражены существующие проблемы, причины</w:t>
        <w:br/>
        <w:t>возникновения, варианты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38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p>
      <w:pPr>
        <w:pStyle w:val="Normal"/>
        <w:ind w:right="-2" w:firstLine="7088"/>
        <w:rPr/>
      </w:pPr>
      <w:r>
        <w:rPr/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7:00Z</dcterms:created>
  <dc:creator>Пользователь</dc:creator>
  <dc:description/>
  <cp:keywords/>
  <dc:language>en-US</dc:language>
  <cp:lastModifiedBy>1</cp:lastModifiedBy>
  <cp:lastPrinted>2007-11-14T14:40:00Z</cp:lastPrinted>
  <dcterms:modified xsi:type="dcterms:W3CDTF">2008-02-20T12:57:00Z</dcterms:modified>
  <cp:revision>40</cp:revision>
  <dc:subject/>
  <dc:title>Рассылка:</dc:title>
</cp:coreProperties>
</file>